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275482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22.11.2013 г.                                                                      № 4-47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«О внесении изменений в решение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Собрания депутатов ЗАТО Шиханы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 xml:space="preserve">от 14.11.2012 г. №4-28-1 «Об установлении 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ставок налога на имущество физических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лиц на территории ЗАТО Шиханы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лушав сообщение заместителя председателя комитета экономики и управления собственностью администрации ЗАТО Шиханы Падполухи Е.Н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3 Федерального закона от 0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</w:rPr>
        <w:t>, на основании ст. 36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ва ЗАТО Шиханы, Собрание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ункт 1 решения Собрания депутатов ЗАТО Шиханы от 14.11.2012 г.  №4-28-1  «Об установлении ставок налога на имущество физических лиц на территории ЗАТО Шиханы»  изложить в новой редакции: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>«1. Установить с 1 января 2014 года ставки налогов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в размерах: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857750" cy="1258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72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рная инвентаризационная стоимость объектов налогообложения, умноженная на коэффициент-дефлятор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авка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в процент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 300 0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5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ыше 500 000 рубле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99.1pt;mso-wrap-distance-left:9pt;mso-wrap-distance-right:9pt;mso-wrap-distance-top:0pt;mso-wrap-distance-bottom:0pt;margin-top:4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72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рная инвентаризационная стоимость объектов налогообложения, умноженная на коэффициент-дефлятор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авка нало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в процентах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300 000 рублей (включительно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 300 000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500 000 рублей (включительно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ыше 500 000 рубле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40" w:hanging="731"/>
        <w:jc w:val="both"/>
        <w:rPr>
          <w:sz w:val="28"/>
        </w:rPr>
      </w:pPr>
      <w:r>
        <w:rPr>
          <w:sz w:val="28"/>
        </w:rPr>
        <w:t>Решение опубликовать в газете «Шиханские нов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1 января 2014 года, но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4:00Z</dcterms:created>
  <dc:creator>Admin</dc:creator>
  <dc:description/>
  <cp:keywords/>
  <dc:language>en-US</dc:language>
  <cp:lastModifiedBy>User</cp:lastModifiedBy>
  <cp:lastPrinted>2013-11-22T09:50:00Z</cp:lastPrinted>
  <dcterms:modified xsi:type="dcterms:W3CDTF">2013-11-27T04:14:00Z</dcterms:modified>
  <cp:revision>2</cp:revision>
  <dc:subject/>
  <dc:title>П Р О Е К Т</dc:title>
</cp:coreProperties>
</file>